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ne 8 California Challe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4"/>
        <w:gridCol w:w="2869"/>
        <w:gridCol w:w="712"/>
        <w:gridCol w:w="2236"/>
        <w:gridCol w:w="1213"/>
        <w:gridCol w:w="1137"/>
      </w:tblGrid>
      <w:tr>
        <w:trPr>
          <w:trHeight w:val="375" w:hRule="atLeast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A Zone 8 Concours Series</w:t>
            </w:r>
          </w:p>
        </w:tc>
        <w:tc>
          <w:tcPr>
            <w:tcW w:w="71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7 Summary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 Scor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n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29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Concours Division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9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Krein, Stev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B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84 9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323.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visio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3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Wadman, Pat &amp; Betsy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73 911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7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nodgrass, Marvi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AI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Cayma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restored Divisio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R9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ielenski, Inca &amp; Ziggy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D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 928 S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9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cia. Tony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89 928 S4                           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39.1 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h and Shine Divisio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2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ried, David &amp; Ja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Spe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hurst, Tom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 911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 911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911 SC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2nd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3rd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3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Alessandra &amp; Tony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911 Carrer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4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Matthew &amp; Tony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9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4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d, Phi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X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89 9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-7" w:firstLine="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are, Rich &amp; Mary An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AI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2007 Boxste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9.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cGregor, Mik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 997 C2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gaw, Lesli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W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 Boxste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lentino, Loui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 Boxste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 xml:space="preserve">rd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sler, Stuart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 996T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5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ugh, Richard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 9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Judged Car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d type = division winner (Best of Show, Best of Street, etc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Displa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Cs/>
        </w:rPr>
        <w:t>Benz, Doug</w:t>
        <w:tab/>
      </w:r>
      <w:r>
        <w:rPr>
          <w:rFonts w:cs="Arial" w:ascii="Arial" w:hAnsi="Arial"/>
          <w:color w:val="000000"/>
        </w:rPr>
        <w:tab/>
        <w:t xml:space="preserve"> </w:t>
        <w:tab/>
        <w:t>GER</w:t>
        <w:tab/>
        <w:t xml:space="preserve">          356 Speedster</w:t>
        <w:tab/>
        <w:tab/>
        <w:tab/>
        <w:t>1</w:t>
      </w:r>
      <w:r>
        <w:rPr>
          <w:rFonts w:cs="Arial" w:ascii="Arial" w:hAnsi="Arial"/>
          <w:color w:val="000000"/>
          <w:vertAlign w:val="superscript"/>
        </w:rPr>
        <w:t>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ssler, Mike</w:t>
        <w:tab/>
        <w:tab/>
        <w:tab/>
        <w:t>GER</w:t>
        <w:tab/>
        <w:t>1960 356 Coupe</w:t>
        <w:tab/>
        <w:tab/>
        <w:tab/>
        <w:t>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Pare, Rich &amp; Mary Ann</w:t>
        <w:tab/>
        <w:tab/>
        <w:t>CAI</w:t>
        <w:tab/>
        <w:t>2006 Cayenne S</w:t>
        <w:tab/>
        <w:tab/>
        <w:tab/>
        <w:t>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atcher, Dave</w:t>
        <w:tab/>
        <w:tab/>
        <w:tab/>
        <w:t>GER</w:t>
        <w:tab/>
        <w:t>2006 99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mith, Ryan</w:t>
        <w:tab/>
        <w:tab/>
        <w:tab/>
        <w:t>GER</w:t>
        <w:tab/>
        <w:t>2002 Carrera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gnus, Steve</w:t>
        <w:tab/>
        <w:tab/>
        <w:tab/>
        <w:t>GER</w:t>
        <w:tab/>
        <w:t>1958 356 Cabrio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itney, Evie</w:t>
        <w:tab/>
        <w:tab/>
        <w:tab/>
        <w:t>GER</w:t>
        <w:tab/>
        <w:t>1962 356 Cabrio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utherford, Ted</w:t>
        <w:tab/>
        <w:tab/>
        <w:tab/>
        <w:t>GER</w:t>
        <w:tab/>
        <w:t>2001 996 C4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dman, Pat &amp; Betsy</w:t>
        <w:tab/>
        <w:tab/>
        <w:t>GER</w:t>
        <w:tab/>
        <w:t>2006 Cayenne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eople’s Choic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</w:rPr>
        <w:t>Traugh, Richard</w:t>
        <w:tab/>
        <w:tab/>
        <w:tab/>
        <w:t>GE</w:t>
      </w:r>
      <w:r>
        <w:rPr>
          <w:rFonts w:cs="Arial" w:ascii="Arial" w:hAnsi="Arial"/>
          <w:b/>
          <w:color w:val="000000"/>
        </w:rPr>
        <w:t>R</w:t>
        <w:tab/>
        <w:t>2002 996</w:t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5:00Z</dcterms:created>
  <dc:creator>Antonio L. Garcia</dc:creator>
  <dc:description/>
  <cp:keywords/>
  <dc:language>en-US</dc:language>
  <cp:lastModifiedBy>Antonio L. Garcia</cp:lastModifiedBy>
  <cp:lastPrinted>2002-08-29T17:28:00Z</cp:lastPrinted>
  <dcterms:modified xsi:type="dcterms:W3CDTF">2007-10-08T03:45:00Z</dcterms:modified>
  <cp:revision>2</cp:revision>
  <dc:subject/>
  <dc:title>PCA Zone 8 Concours Series</dc:title>
</cp:coreProperties>
</file>