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one 8 California Challen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8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972"/>
        <w:gridCol w:w="625"/>
        <w:gridCol w:w="2341"/>
        <w:gridCol w:w="180"/>
      </w:tblGrid>
      <w:tr>
        <w:trPr>
          <w:trHeight w:val="375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CA Zone 8 Autocross Results</w:t>
            </w:r>
          </w:p>
        </w:tc>
        <w:tc>
          <w:tcPr>
            <w:tcW w:w="625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41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ir</w:t>
            </w:r>
          </w:p>
          <w:p>
            <w:pPr>
              <w:pStyle w:val="Heading1"/>
              <w:rPr/>
            </w:pPr>
            <w:r>
              <w:rPr/>
              <w:t>Tony Garcia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6 Summary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583"/>
        <w:gridCol w:w="583"/>
        <w:gridCol w:w="594"/>
        <w:gridCol w:w="816"/>
        <w:gridCol w:w="916"/>
        <w:gridCol w:w="1750"/>
        <w:gridCol w:w="738"/>
        <w:gridCol w:w="949"/>
      </w:tblGrid>
      <w:tr>
        <w:trPr>
          <w:tblHeader w:val="true"/>
        </w:trPr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TD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 Type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 Time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s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 Lutz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BR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884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G. Bertrand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R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376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-1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RSR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on Judy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23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 Wilson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CR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625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 E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e Yerzley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R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86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 E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Holzinger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R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07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 T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 Taylor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56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S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 S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Gude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38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 S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Witteried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194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-6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 Fullmer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899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1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-6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k Higdon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34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 SC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 Verderico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VR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647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-S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 Furnish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R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143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TT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l Heimburge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R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17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Leidig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42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 Leslie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R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66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L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us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anine French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.4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3:38:00Z</dcterms:created>
  <dc:creator>Antonio L. Garcia</dc:creator>
  <dc:description/>
  <dc:language>en-US</dc:language>
  <cp:lastModifiedBy>Antonio L. Garcia</cp:lastModifiedBy>
  <cp:lastPrinted>2004-10-10T21:10:00Z</cp:lastPrinted>
  <dcterms:modified xsi:type="dcterms:W3CDTF">2006-10-14T23:38:00Z</dcterms:modified>
  <cp:revision>2</cp:revision>
  <dc:subject/>
  <dc:title>Zone 8 California Challenge</dc:title>
</cp:coreProperties>
</file>